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essag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-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/FAX: 218-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218-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cstevens@bertha.polariste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CompuSlave!  CompuSlave imports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 capture files into a database, convert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messages. Add, edit, delete, and search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or key words or phrases.  Make those messages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!  Create your own technical support resource.  Ide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users, programmers, and network administrators.  (2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)  Easy push-button interface with mouse support.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ppreciate CompuSlave, you are encouraged to call The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at (218) 924-2060, and let us know!  Comments,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hancement requests are always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ompuSlave reliably,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, PC-Compatible or MS-DO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and 64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/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parable quality. 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d ones!) 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or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CompuSlave, users indicate their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puSlave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xpressed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purpose.  Neither STSI, The STSI BBS, or any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will be held responsible for any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f CompuSl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formation in this documentation is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notice and does not represent a commi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STSI.  STSI may make improvements and/or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or in the products and/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is documentation at an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nd find that you are using CompuSlave and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after a reasonable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of $49.95 (+S&amp;H) to Stevenso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Inc. (STSI). This registration fee will licen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for use on any one computer at any one time.  You mus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just like a book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location to another, so long a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it being used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t another.  Just as a book cannot be rea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at the same time, CompuSlave should not be used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mputer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CompuSlave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CompuSlave within 30 days of first use or thei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ithdrawn. Site-License arrangements may be made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at (218) 924- 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CompuSlave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tact STSI for authorization. 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CompuSlave immediately.  (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must still be advised so that the distributor can be kept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date with the latest version of CompuSla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CompuSlave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if they find that they can use it. 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opy of the latest version of the CompuSl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a printed manual and bonus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P).  ASP wants to make sure that the shareware principl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an ASP member by contacting the member directly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ble to help. 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at 545 Grover Road, Muskegon, MI 49442-9427 USA,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-788-2765 or send a CompuServe message via CompuServ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distributed under the shareware concep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CompuSlave for a period of two weeks.  After this peri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either discontinue using it, or register it.  A 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is only $49.95 (+$5.00 S&amp;H in the U.S., or $10.00 S&amp;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).  This price includes a printed manual,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5 1/4" diskettes, removal of nag screens and databas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, along with a Registration Name and Number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r copy of CompuSlave.  Network and sit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 is also available.  Please see REGISTER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over the telephone, call STSI at (218) 924-205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 it to your Visa, MasterCard, American Express, or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.  Once registered, you will no longer see the n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, reminding you to register CompuSlave. 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and pricing,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file included with CompuSlave.  There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contained at the end of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do ONE of the following (whichever you pref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Call The STSI BBS at (218) 924-2060 and register onlin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 Visa, MasterCard, American Express, and Discove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.  This method of registration can be performed 24-hou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, 7-days a week.  (Registering this way is fast and ea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us to process your registration quick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To register using our voice line, call (218) 924-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ave your credit card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You can FAX your registration to (218) 924-2050.  Simply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registration form provided (REGISTER.DOC), i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information on the bottom of the form, and 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ost FAX transmissions will be automatically routed to the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 If you have problems reaching our FAX machine,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after the first ring, press 11, and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Mail the registration form along with your payment to STSI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2nd Avenue West, PO Box 297, Bertha, MN 56437-0297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s available through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of this program will be posted here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vailable.  The STSI BBS uses a U.S. 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Everything modem, which is capable of V.FAST, V.32bis, V.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400 baud connect speeds.  The access number for The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s (218)-924-2060.  Technical support questions po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 board system should be addressed to Cra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has a FAX machine on-line 24 hours-a-day to accept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 Technical support questions / problem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ed to (218) 924-2050.  Most FAX transmis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outed to the FAX machine.  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ing our FAX machine, wait until after the first 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11, and then begin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will respond to messages sent via the Internet. 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related questions, comments, or sugg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tevens@bertha.polaristel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calls may be placed at (218) 924-2050.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are from 8:00 am - 5:00 pm, Monday thru Friday, and 8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- 11:00 am on 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ollowing before placing a technical suppor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documentation files (and the help screen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.  Most questions can be answered by simply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have a modem, call The STSI BBS and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.  (Read Bulletin #1 on our BBS to fin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and release date of this progra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a file, keep in mind that STSI's program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ed in area 27.)  After you download the latest versio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see if you are still experiencing the same probl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fix problems as soon as we become aware of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the updated versions on the bulletin board system.  (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REV revision file for information on fea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g-fix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f you still cannot find an answer, contact us throug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s outlined above.  We will do our best to assis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any question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When calling or leaving a message, please be pre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he following questions:  What version of this progr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ing?  What problem(s) are you having, if any? 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PU do you have (486DX2-66, etc.)?  What 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you using?  Please be as specific as possible.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you are, the faster we will be able to assi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When placing a technical support call via telephon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ated behind your computer.  We may ask you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of simple tasks in order to help us narrow dow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When speaking with any of our employees,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e.  Speak clearly, explaining your problem as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.  Please do not use any harsh or in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fane)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If one of our employees is able to help you, and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am, register it!  We cannot continu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programs without the continuing support of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CompuSl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capture file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converting them to individual messages.  Add,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, and search the entire database for key words or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ose messages work for you!  Create your ow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source.  Ideal for power users, programm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ministrators.  (286 or higher)  Easy push-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with mouse support.  Network 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Use CompuSl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found the CompuServe message bases to be an in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resource for my company.  Many of m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nswered in the various forums.  Whenever I have a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I call CompuServe and capture the messages in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.  I then scan the messages for key words or phra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 to the particular problem that I or one of my custom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.  Most of the time, someone else has had the sam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already received an answer from someone that frequ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.  The biggest drawback to this method is that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not kept in the forum for very long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crolled" out of some of the busier forums in as little as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 The Novell NetWare 3.x forum (NETW3X) is a good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don't call every 3-4 days, messages start to scroll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st, I would create a capture file and compress it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network hard drive.  That way, I could access it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 on the network.  The only problem was tha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find information on a specific topic, I had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numerous capture files using a text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 started using CompuSlave, I had 26 captur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vell NETW3X forum, which consumed over 20 megabytes of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space.  This process was extremely long and cumber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en the idea for CompuSlave was borne. 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a capture file (in ASCII text format), and ad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to a database. CompuSlave allows multiple databa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, so it is convenient to have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, each dedicated to a specific topic. 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import endless messages (up to 2 billion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atabase.  CompuSlave allows easy brows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sequential order.  A cross reference is creat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imported, so CompuSlave can quickly find any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urrent message, or even the original messag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ssage was a response to.  Messages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 unneeded text or comments, or they can b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ogether.  The real power of CompuSlave is shown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capabilities.  Six of the message fields are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tremely fast searching.  Specify an include r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rowsing, such as only viewing messages 21000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500.  Or perform a comprehensive search, and loc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s of a string within the entire database, e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dy.  Perform multiple searches, narrow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criteria, to find the exact informatio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y company, CompuSlave has meant a whole new way of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atabases.  Now, an entire database containing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ssages can be searched at one time.  When a new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s, it is imported into the existing database.  No mor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No more cumbersome searches of individual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And since CompuSlave is a network application,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it on any network workstation without worry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ccesses by othe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ose 26 capture files I mentioned earlier? 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een imported into a CompuSlave database.  At last cou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37,266 messages. The total database size is over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, while the index size is just over 10 megabytes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consumes slightly more hard drive spac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apture files did, but that's a price I'm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to have 37,266 messages at my fingertips (in on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) for easy browsing and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has been ideal for our business as a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tool for network-related support issues.  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computer consulting and network management serv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businesses and organizations.  When one of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assistance, they expect us to have the answer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Novell database gives us an extra referenc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for solving any problems that arise.  We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to store our messages from the variou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orums on CompuServe.  Programmers who want to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of questions and answers on programming proble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CompuSlave meets thei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ing CompuSer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mport messages into CompuSlave,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apture file to import.  In order to captur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, there is a certain sequence of events you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.  As an example, I perform the following step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ing messages from the Novell 3.x forum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ype "GO NETW3X" to enter the Novell Netware 3.x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uServe will display information welcoming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hen the Forum Menu is displayed, I type "2"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When the Messages Menu is displayed, I type "2"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AD or search messages".  (CompuServe will display th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3.X ForumRead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At this point, I instruct my communication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the capturing process, so that all message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will be added to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fter selecting "1" to read NEW messages,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first new message in the conference, and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whether or not to continue.  Here, I must type "SCROL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I want the messages displayed non-stop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hat are displayed are added to the captur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ion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Once the capturing process is complete, and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s scrolling the messages off the screen, I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 (using the communications package), and type "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d my CompuServ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he newly created capture file is ready for import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"as is".  There are no modifications tha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 Simply select the Import option after a databa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reated or opened, and you can import the new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CompuSlave up and running, follow thes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to the drive where you are installing CompuSlave fro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"INSTALL".  The CompuSlave installation program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are installing CompuSlave from (usuall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), and the location where the program fil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 (The default destination directory is C:\CSLAVE.)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pgrading from a previous version, CompuSlave will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rning before overwriting the CSLAVE.INI fil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set up your registration information and user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SLAVE.INI file, answer "N" (No) to instru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 not to overwrite this fil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complete, you will be returned to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can be installed on any drive i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screen, enter the full path and filename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 that should be created using Compu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Ok button causes CompuSlave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open it, and display the editing screen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screen is displayed, you can start importing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s into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Cancel button causes CompuSlave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dialog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Databas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s allows you create, edit, delete, print, and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to the current database.  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browsing, comprehensive searches, fast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ing original and response messages, and quick "Go-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find a specific message number.  Each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ed in with the corresponding information in a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pture file is imported.  The only exception is th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which is provided for your own use. If you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xtremely helpful, you may want to use the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enter your own short comment.  Since this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d, you can easily locate this message in the futur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ew is selected, CompuSlave goes into "edit mod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enter a new message into the databas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s in edit mode, you cannot move between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essages, call up the browser, print a messa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data.  Once you have finished add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click on "Save" to save it into the databa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Cancel" to exit from edit Mode.  If you have ma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CompuSlave will issue a prompt to check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ave any changes before leaving.  Note: Whil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add new messages to the database in this ma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will not be necessary for most users (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can be easily added through the Import fun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eed arises to edit an existing database messa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sily do so by using the Edit option.  When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, CompuSlave goes into "edit mode",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current message.  When CompuSlave is in edi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move between messages, delete messages, ca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, print a message, or search for data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modifying the current message, click on "Save"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ified message into the database, or select "Cance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rom edit mode.  If you have made any changes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ssue a prompt to make sure that you don't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nges before le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messages can be easily deleted through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When the Delete button is selected, CompuSlave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mpt to confirm that you want to delete the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atabase.  When you choose "Yes" at the prom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deleted, and CompuSlave resets the messag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 for messages can be a quick way to view the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, from and to fields of a message, giving you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what is contained in the message body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CompuSlave displays a browsing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of the records in the database.  To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r, use the Up Arrow, Down Arrow, PgUp, and PgD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mouse to scroll through all of the messages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will erase the browser and redisplay the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on the highlighted message will e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and cause CompuSlave to display the selected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screen for viewing, editing, or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arch is selected, CompuSlave displays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the option of the type of search to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types of searches to perform on a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atabase.  The first two types are extremel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, while the third is much slower, although it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o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Search One Field Only" is selected, CompuSlave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 text string in any one of the following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:  Message Number, Section, Response Number,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, and To.  The search string must be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field you decide to search.  If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find a message with the specified text, it issu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 Otherwise it displays the brows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ll of the entries that matched the 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six fields mentioned above are all indexed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can be completed very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Range Search" is selected, CompuSlav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search where the only records that are fou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 specified range of valu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locate all messages numbered between 20000 and 20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enter these two values as the start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values, and select the message number field a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.  If no messages could be found within that rang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would be issued.  Otherwise, all messag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ange would be displayed.  As with the firs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, the range search allows you to find a text str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any one of the six indexed field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paragraph for the names of these fiel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Search Entire Message" is selected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search of the entire database for up to 2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ext strings.  You can select whether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only the first string (by selecting "None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), the first string AND the second string (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must be present for the message to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) or the first string OR the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ither one of the two strings can be present for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cluded in the search results). The text str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an be located at ANY location within the messag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o be at the start of an index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can be performed as a case-sensitive or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nsitive search, with case-insensitive being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mit Search option can be used to limit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s that are included in the search.  Simpl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Search and enter the beginning and ending mess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search a smaller portion of the databa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locates the text anywhere with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all individual fields and the message body)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search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uSlave starts the search process, it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atabase.  When a message is found that me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criteria, it is added to the temporary database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has been completed, you can brows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ed records.  If you wish to narrow down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even further, you can perform a secondary sear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 At this point, when you select "Search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", you will only be searching for text string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ssages that have been placed in the filter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search a Novell database for the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CSI" AND "Seagate", and then perform a secondary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D-ROM", your resulting search would only find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all three of the specified keyword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perform a filtered search as long as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narrowing the search criteria every time.  (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cutive search should also be less time consuming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need to search as many messages for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type of search is complete, you can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tered messages by using the browser, or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Prev, First, and Last.  When you select Quit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the search will be cancelled, and you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f saving the search results database under a new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rasing it.  If you've performed an in-depth search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database, you may want to save all of th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under a new database name, making it easier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ed records at a later date.  Once you save or e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you will return to the normal editing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view all of the messages in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that is currently being viewed on the scree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using the Print option.  Using the print op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print the current message, or all message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just executed an "entire record" sear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printing all of the messages will caus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messages to be printed.  CompuSlave support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 LPT1 through LPT3, as well as printing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messages into CompuSlave is extremely eas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feature.  When you select Import, you can use th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 to search for a specific text file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he text file, CompuSlave will import th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a status screen to indicate th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, the total number of messages it expects to im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urrent message being imported. Once the import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ompleted, CompuSlave writes the import statisti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ity log file, if activity logging is enabled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s section for more information on activity logg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ort will allow you to choose which inde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used to sort the database.  Available sor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message number, response number, section,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, to, and keyword fields.  The default sort fiel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field.  The currently sorted field is den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amond character immediately in front of the fiel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 command is selected, the browser is initializ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according to the current sort field.  The First,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, and Next buttons are also executed in rel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ort field, making it easy to follow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Quit will close the database and retur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GoTo is selected, CompuSlave prompts you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message you want to move to.  If CompuSlav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ocate the EXACT message number, it will displa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If it found the message number you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automatically display i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cross-referencing tool, CompuSlave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button and locate the message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as a response to.  (To determine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as a response, check the "Response To" field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as not a response, the field will contai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NE".  Otherwise, it will contain the number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urrent message responded to.) 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, CompuSlave will either go to the original messa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 error message if it could not find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using the "Original" command describ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the "Response" command to search for an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essages that were responses to the current mess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n't any responses in the current database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an error message.  If only 1 response wa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immediately display the located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it will display a browser screen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list of all responses, giving you the option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Previous" button causes CompuSlav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previous to the currently displayed mess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message is the first one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"wraps" to the last 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Next" button causes CompuSlav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fter the currently displayed message. 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 the database, CompuSlave "wraps"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First" button causes CompuSlav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essage in the database, regardless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Last" button causes CompuSlave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essage in the database, regardless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 button is only displayed when CompuSlave is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nd when it is selected, CompuSlave will Sa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exit from edit mode, returning to th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ncel button is only displayed when CompuSlave is 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nd when it is selected, CompuSlave will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process, exit from edit mode, and redispla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the F1 function key, users can have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help system.  The F1 key is available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CompuSlave, and will offer helpful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from the main menu is the ability to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previously created database file.  Use the "Ope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" screen to search through available driv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database file you want to open.  Once you've loc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ant to open, click on it with the mouse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when it is selected with the highlight b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open the database and display the messag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"Delete Message Base" from the main menu,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, allowing you to search through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directories for the database file you want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d it, click on it, or press [ENTER]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with the highlight bar. A confirmation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to confirm that you want to delet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When you delete a database file (.DAT),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(.IX) and dialog (.DIA) files are also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"#" from Message Su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mporting CompuServe messages, many messages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(#) sign on the front of the subject fiel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will remove the number sign from the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field of each message, if the number sign exis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should only be necessary if database messag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using CompuSlave version 1.00 or 1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Database /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Version 1.12 added an option to compres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hen adding records to the database.  Database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mpression enabled will typically be 10-20%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that do not use CompuSlave's internal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enable compression, check the "Compress Message Data"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on the Defaults screen.)  When the Reorganiz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 from the Utilities Menu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rganize any database you choose.  If compress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the database messages will be compressed, saving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space.  (It is only necessary to use this op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s created with a version of CompuSlav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2.  Any databases created using version 1.1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will already use compression, if compress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on the Defaults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provides command line support to speed up th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for message databases.  Simply specify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 to open on the command line, such as "CSLAV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" or "CSLAVE.EXE PASCAL".  When you enter a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, CompuSlave opens it and (after the abou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) displays it for immediat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also override the default video mode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specifying "/V=nn" (when nn is 25, 28, 43, or 50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number of displayed lines to 25, 28, 43, or 50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of parameters on the command line does not matter. 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databases mentioned above, users can type "CSLAV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/V=28" or "CSLAVE.EXE /V=50 PASCAL" or a simila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on this screen determine the defaul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of CompuSlave on your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used to specify whether CompuSlav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database management for Data Integrity or Spe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For Data Integrity is chosen, access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may be impacted by a reduction in speed. If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ed is chosen, CompuSlave will attempt to optimiz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outines without a reduction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ptimize For Data Integrity is turned on, CompuSla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ortions of the database to be modified to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.DIA) file before any changes are made.  Then,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n error occurs, the database can be restored to its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prior to the operation.  If the computer system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 operation is complete, CompuSlav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s the database by using the informati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 next time the databas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our internal testing, Optimize For Speed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, especially when importing CompuServe capture fi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ecide to use Optimize For Speed, however,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intain a regular backup.  If you are mor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data integrity, even to the point of sacrific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, select Optimize For Data Integ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don't use a network, you may ne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etwork Type from None to the MS-Net Compatib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o read the following s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"None" is selected as the network type,  file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 locking routines are not used.  Do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n a multiuser setting with the network typ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None".  If you do, the data and index files are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corrupt if two or more nodes try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on a Novell NetWare 2.x, 3.x, or 4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be sure to set the network type setting to "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MS-Net Compatible" setting should b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networks and environments: LANtastic, LAN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-LAN, Personal NetWare, NetWare Lite, DESQvie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When using this option, you must load SHAR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n running under Windows, either SHARE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running Windows, or the VSHARE driver must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esh De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specifies the number of seconds that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as an update interval when displaying th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this value is set to 5, CompuSlave will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screen every 5 seconds with any changes that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workstations working on the sam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ast Search option is enabled, the search sp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earch Entire Message" option is increased substa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CompuSlave places a "Read Lock" o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prevent other users from writing to it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search speeds up to 3 times as fast as when Fas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abled.  However, if Fast Search is enabled,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make changes to the database when another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this type of search.  Network superviso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 situation carefully before enabling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k is selected, CompuSlave saves the option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the file CSLAVE.INI in the default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Cancel leaves all options on this screen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set to when this screen was initi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s on this screen specify the default valu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for CompuSlave, as pertaining to window expl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and activity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allows a user to select how many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should display on his/her monitor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s to view more lines of message text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Note to users:  CompuSlave will change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to display the selected number of lines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To override this setting from the command lin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/V=nn (where nn is 25, 28, 43, or 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de De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specifies the number of seconds used as an "Ex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" for dialog boxes within CompuSlave.  To elimin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oding effects, set the number in this field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ctivity 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 (Yes) or N (No) to specify whether or not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perform activity logging.  If activity logging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CompuSlave will log importing activity to the activit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ppropriate.  This can be useful to determine wha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have been imported into a particular database,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, and how many messages were actually impo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ontains the name of the file that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CompuSlave activity.  Right now, the only activit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ed to this file is import information.  (Activity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expanded in a future release.)  The defaul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LAVE.LOG, located in the default CompuSlav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default location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apture files are located.  CompuSlave will lo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rectory as the default when you import a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up File field should contain the name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should be loaded each time CompuSlav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database file is specified in this field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ttempt to load it immediately after it is execute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name is entered on the command line,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ttempt to open that fil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Messag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users to specify whether or no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on CompuSlave message databases.  The default is 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hat uses compression will typically be 10 -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a database that was created with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 Since this option was added in CompuSla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2, users who created a database with an earlie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want to use the "Reorganize Database"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from the Utilities menu.  This will allow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to be rebuilt using data compression (if the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ata option is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Compu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register CompuSlave and pay the requested fee to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, you will receive a registration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Enter your name and number in the fields show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CompuSlave will be registered to you.  You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see "nag screens" or "reminders" pressur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 If your name and number are entered accu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display a thank- you messag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will warn you that the registration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wa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Name text field allows users to en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name or the name of their company or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Number text field allows users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they received from STSI upo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.  For information on how to register,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" section near the top of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ontains the numbers of network us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.  To receive a registration number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network users, see the file REGISTER.DO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gistering a single-user version of CompuSlave, enter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Ok instructs CompuSlave to save thi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the file CSLAVE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Cancel instructs CompuSlave to ignor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made to the previous settings,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ny program that maintains large amounts of data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possibility for data loss.  CompuSlave contain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s, such as having the ability to rebuild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if it should become corrupt.  However, regular data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trongly recommended.  Hard drives can fail, files ca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, and data loss can occur.  Your best prote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(verified) back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puter system should hang while you are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with CompuSlave, you may find some temporary fil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in a temporary CompuSlave directory. These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a directory with a name such as TEMP0001, TEMP00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, and will have a random file name such as 123BDX4Z.??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will likely find one file with a .DAT extension, 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IX extension, and one with a .DIA extension.) 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other network users are performing a search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is not one of your message databases, and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 hung in the middle of a search,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using CompuSlave.  For an explanation of wh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atabase is created, see the information on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By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/ FAX: (218) 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(218) 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cstevens@bertha.polariste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isa, MC, American Express, &amp; Discover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'R &lt;ASP&gt; -DOS Multiple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allows the management of multiple configuratio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machine. BOOT'R can modify the CONFIG.SYS, AUTOEXEC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. Modify up to 5 files for each configuration.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s such as NET.CFG too! Ideal for crea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for memory-hungry games. Easy to use push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w/mouse support!  Online reference to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For Windows &lt;ASP&gt; Master Your Messa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lave imports CompuServe forum capture file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converting them to individual messages. Add, de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, and search the entire database for key words or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ose messages work for you! Create your ow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esource. Ideal for power users, programmers,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.  Easy to use Windows interface!  Sampl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included.  Documentation contains helpful hints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ompuServe forum messag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&lt;ASP&gt; - QWK Packet Messag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imports QWK mail packets, storing each messag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.  Add, edit, delete, print, browse, sort,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messages.  Cross referencing makes fin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and its response as easy as a mouse-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as a technical support reference tool.  Network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 Easy to use push-button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ber &lt;ASP&gt; - The BBS Character Sub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ber is designed to substitute characters in a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, menu, or other .BBS display file.  Create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using WCDraw or TheDraw, and create text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text editor.  Use Subber to combine the two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for BBS system notices, news, &amp; info screens tha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&lt;ASP&gt; - Hard Drive Tripler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Windows icon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's desktop to launch the program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Multi-user 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Mentio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copyrighted by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copyrighted by Microsoft Corpo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